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ke Place 2.2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: _______________________________   (A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BS NAME : 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 :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PHONE NUMBER : 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CEIVE MY ORD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- CONVENTIONAL MAIL          |   | - CALL TO DESEN MAC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|                            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INTERNET E-MAIL            |   | - AOL MAI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                           |___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: |   | - JUST MY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- BOTH REGISTRATION KEY AND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   OF PIKE PLACE   $20  (if you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atest version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Desen Machine and log in as "Pike Place", password "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access without having to go thru the new user login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:   Dan Nord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565 Ho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Id  83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en Machine BBS  208-327-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 DnaStrand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OFFICIAL USE ONLY 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cvd : _______  Date : _________  S.N. : _________  Key : 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KE PLACE DOOR USER FEEDBACK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ADDRESSES : ____________________________________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RST LEARN OF PIKE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PIKE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HANGES OR ADDITIONS WOULD YOU LIKE TO SEE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